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-376555</wp:posOffset>
            </wp:positionV>
            <wp:extent cx="933450" cy="9042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376555</wp:posOffset>
            </wp:positionV>
            <wp:extent cx="1104900" cy="8089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CALENDARIO DE EXAMEN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er PARCIAL SEPTIEMBRE 200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imonio Turístico Nal. E I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ministr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º B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imonio Turístico Nal. E I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ministr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:00 – 18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º C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3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imonio Turístico Nal. E I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ministr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º D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imonio Turístico Nal. E I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ministr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º E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ministr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7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imonio Turístico Nal. E I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º F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imonio Turístico Nal. E I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ión Oral y Escrit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ministr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1:00 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dotecnia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cia de Viaj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bilid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6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º B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dotecnia Turí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bi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cia de Viaj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mentos y Bebid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1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islación Tur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tica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ión de Act.  Recre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7:00 h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ción de Recursos Huma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º B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ción de Recursos Huma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 – 13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ión de Act.  Recre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5:00 hr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6:00 hr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º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ión de Act.  Recre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:00 – 11:00 h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ción de Recursos Huma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º D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3:00 h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ión de Act.  Recrea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ción de Recursos Huma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– 18:00 h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5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ía del Hospedaje 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5:00 – 17:00 h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Idioma Extranjer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1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eación Turística 12:00 – 14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7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ismo Susten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2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 – 14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Extranjero p/servicio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5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º 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0"/>
        <w:gridCol w:w="2161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de Aprovechamiento de RN p/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1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10:00 h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bilidades Gerencial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:00 – 13:00 h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logía para el Desarrollo Susten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1:00 h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de Información Geográf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babilidad Estadíst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6:00 h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gislación Rural Ambient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5:00 h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06:00Z</dcterms:created>
  <dc:creator>EEOL730925</dc:creator>
  <dc:description/>
  <cp:keywords/>
  <dc:language>en-US</dc:language>
  <cp:lastModifiedBy>EEOL730925</cp:lastModifiedBy>
  <cp:lastPrinted>2009-09-21T11:41:00Z</cp:lastPrinted>
  <dcterms:modified xsi:type="dcterms:W3CDTF">2009-09-21T17:06:00Z</dcterms:modified>
  <cp:revision>2</cp:revision>
  <dc:subject/>
  <dc:title>CALENDARIO DE EXAMENES</dc:title>
</cp:coreProperties>
</file>